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4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t>NO SE PRESENTARON DAÑOS QUE SIGNIFICARAN LA SUSPENSIÓN DEL SERVICIO DE ACUEDUCT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2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21"/>
      </w:tblGrid>
      <w:tr>
        <w:trPr>
          <w:trHeight w:val="126" w:hRule="atLeast"/>
        </w:trPr>
        <w:tc>
          <w:tcPr>
            <w:tcW w:w="1072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2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9655" cy="244665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8385" cy="266192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5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2T00:25:00Z</dcterms:modified>
  <cp:revision>2</cp:revision>
  <dc:subject/>
  <dc:title/>
</cp:coreProperties>
</file>